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1661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муниципальной программе «Формирование современной городской среды муниципального образования городской округ Армянск Республики Кры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(справочная) оценка расходов на реализацию целей муниципальной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рограммы «Формирование современной городской среды муниципального образования городской округ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рмянск Республики Крым» по источникам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95"/>
        <w:gridCol w:w="1956"/>
        <w:gridCol w:w="2037"/>
        <w:gridCol w:w="1291"/>
        <w:gridCol w:w="1335"/>
        <w:gridCol w:w="1252"/>
        <w:gridCol w:w="1252"/>
        <w:gridCol w:w="1197"/>
        <w:gridCol w:w="1276"/>
      </w:tblGrid>
      <w:tr>
        <w:trPr>
          <w:tblHeader w:val="true"/>
          <w:trHeight w:val="4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сточник финансирования (наименование источников финансирования)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ценка расходов по годам реализации муниципальной программы (тыс.руб.)</w:t>
            </w:r>
          </w:p>
        </w:tc>
      </w:tr>
      <w:tr>
        <w:trPr>
          <w:tblHeader w:val="true"/>
          <w:trHeight w:val="13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чередной го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ервый год планового периода 2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торой год планового периода 2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ретий год реализ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Четвертый год реализ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blHeader w:val="true"/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</w:tr>
      <w:tr>
        <w:trPr>
          <w:trHeight w:val="79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города Армянска Республики Крым (далее - Администрация), отдел жилищного хозяйства, благоустройства и природопользования администрации города Армянска (далее – ОЖХ БП); отдел капитального строительства администрации города Армянска (далее - ОКапС); отдел архитектуры, градостроительства, земельных отношений администрации города Армянска (далее - ОАГЗО); Муниципальное казённое предприятие «Благоустройство» муниципального образования городской округ Армянск Республики Крым (далее – МКП «Благоустройство»);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 (далее – МУП «УЖКХ г.Армянск»);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«Формирование современной городской среды муниципального образования городской округ Армянск Республики Крым»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7021,714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914,48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678,2684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265,020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3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89,657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4,28000</w:t>
            </w:r>
          </w:p>
        </w:tc>
      </w:tr>
      <w:tr>
        <w:trPr>
          <w:trHeight w:val="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71,4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74,28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6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150,314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540,20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3,9884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5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,740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15,377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6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Основное мероприятие 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Администрация, ОЖХ БП, ОКапС, ОАГЗО, МУП «УЖКХ г.Армянск»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Благоустройство дворовых территорий и мест общего пользования муниципального образования городской округ Армянск Республики Кры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6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1988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1988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6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88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88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1.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ОЖХ БП, ОКапС, ОАГЗО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капитальный ремонт, ремонт, благоустройство и озеленение дворовых территорий и мест общего пользования (в т.ч. разработка дизайнерских проектов, проектной, сметной документации и проведение экспертизы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6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1558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08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1558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8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, в т.ч.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6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58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58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3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выполнение работ по объекту: - благоустройство и озеленение дворовой территории муниципального образования городской округ Армянск Республики Крым по адресу: г. Армянска ул. Железнодорожная, д.2 (капитальный ремонт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72,45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72,45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3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выполнение работ по объекту: - благоустройство и озеленение дворовой территории муниципального образования городской округ Армянск Республики Крым по адресу: ул. Гайдара, д.14 (капитальный ремонт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12,01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12,01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выполнение работ по объекту: - благоустройство и озеленение дворовой территории муниципального образования городской округ Армянск Республики Крым по адресу: ул. Васильева, д.23 (капитальный ремонт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246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246,3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разработка дизайнерских проектов, составление сметной документации и получение положительного заключения экспертизы о достоверности определения сметной стоимости проектов по объекту: - благоустройство и озеленение дворовой территории муниципального образования городской округ Армянск Республики Крым по адресу: г. Армянск, ул. Симферопольская, д.9 (капитальный ремонт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,5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,5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136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разработка дизайнерских проектов, составление сметной документации и получение положительного заключения экспертизы о достоверности определения сметной стоимости проектов по объекту: - благоустройство и озеленение дворовой территории муниципального образования городской округ Армянск Республики Крым по адресу: г. Армянск, мкрн. им. Генерала Корявко, д.27 (капитальный ремонт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9,5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9,5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 </w:t>
            </w:r>
          </w:p>
        </w:tc>
      </w:tr>
      <w:tr>
        <w:trPr>
          <w:trHeight w:val="49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разработка дизайнерских проектов, составление сметной документации и получение положительного заключения экспертизы о достоверности определения сметной стоимости проектов по объекту: - благоустройство и озеленение мест общего пользования по адресу: г. Армянск, бульвар №3 (капитальный ремонт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,5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,5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 </w:t>
            </w:r>
          </w:p>
        </w:tc>
      </w:tr>
      <w:tr>
        <w:trPr>
          <w:trHeight w:val="491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разработка дизайнерских проектов, составление сметной документации и получение положительного заключения экспертизы о достоверности определения сметной стоимости проектов по объекту: - благоустройство и озеленение мест общего пользования по адресу: г. Армянск, бульвар №7  (капитальный ремонт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,5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306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иобретение и обустройство игровой площадки на дворовой территории муниципального образования городской округ Армянск Республики Крым по адресу: г. Армянск, ул. Железнодорожная, д.2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9,24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2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9,24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-приятие 1.2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, ОЖХ БП,  МУП «УЖКХ г.Армянск»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реализацию мероприятий по реконструкции зеленых насаждений на дворовых территориях муниципального образования городской округ Армянск Республики Кры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43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43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Основное  мероприятие 2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Администрация, ОЖХ БП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Обустройство мест массового отдыха населения на территории муниципального образования городской округ Армянск Республики Кры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157,89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157,8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7,89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7,8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2.1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ОЖХ БП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устройство детских игровых площадок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157,89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157,8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7,89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7,8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Основное  мероприятие 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Администрация, ОЖХ БП, ОКапС, МКП «Благоустройство»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Благоустройство территорий, санитарная очистка и содержание территории муниципального образования городской округ Армянск Республики Крым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67" w:hanging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1875,819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2768,593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8678,2684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29" w:hanging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6265,020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789,657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74,28000</w:t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71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6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4,419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94,3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3,988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5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,740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15,37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2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содержание сети уличного освещения городских и сельских территорий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99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99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ремонт и содержание объектов благоустройств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2699,20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2699,2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9,20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9,2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реализацию мероприятий по озеленению территорий городского округа, реконструкции и восстановлению зеленых насаждений (озеленение территорий)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825,50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825,506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25,50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25,50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4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содержание и уборку территорий улиц, тротуаров, площадей и сквер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421,93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421,93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21,93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21,93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благоустройство территорий кладбищ и содержание мест захоронений (организация и содержание мест захоронений)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14,204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14,204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,20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,2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6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прочие мероприятия по благоустройству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70,434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70,434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,43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,43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7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, ОКап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по ликвидации стихийных свалок на территории муниципального образования городской округ Армянск Республики Крым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97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97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8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МКП «Благоустройство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по оплате электроэнергии сети уличного освещения муниципального образования городской округ Армянск Республики Кры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4646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046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20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56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2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3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46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6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5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9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благоустройство территорий муниципального образования городской округ Армянск Республики Крым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6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6731,142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2721,036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7103,9884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4690,740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3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2215,377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6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731,142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1,03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3,988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right="-15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90,740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5,37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10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существление отдельных государственных полномочий по отлову и содержанию безнадзорных животны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871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74,28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74,28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74,28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74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74,28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71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>В.З. Уголь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tabs>
          <w:tab w:val="clear" w:pos="708"/>
          <w:tab w:val="left" w:pos="12474" w:leader="none"/>
        </w:tabs>
        <w:rPr/>
      </w:pPr>
      <w:r>
        <w:rPr>
          <w:b/>
          <w:bCs/>
          <w:sz w:val="28"/>
          <w:szCs w:val="28"/>
        </w:rPr>
        <w:t>благоустройства и природопользования</w:t>
        <w:tab/>
        <w:tab/>
        <w:t>Е.В. Кокорина</w:t>
      </w:r>
    </w:p>
    <w:sectPr>
      <w:headerReference w:type="default" r:id="rId2"/>
      <w:type w:val="nextPage"/>
      <w:pgSz w:orient="landscape" w:w="16838" w:h="11906"/>
      <w:pgMar w:left="1134" w:right="395" w:gutter="0" w:header="709" w:top="1276" w:footer="0" w:bottom="993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08:00Z</dcterms:created>
  <dc:creator>DNA7 X86</dc:creator>
  <dc:description/>
  <cp:keywords/>
  <dc:language>en-US</dc:language>
  <cp:lastModifiedBy>Sazhina</cp:lastModifiedBy>
  <cp:lastPrinted>2018-12-19T08:31:00Z</cp:lastPrinted>
  <dcterms:modified xsi:type="dcterms:W3CDTF">2018-12-19T05:53:00Z</dcterms:modified>
  <cp:revision>51</cp:revision>
  <dc:subject/>
  <dc:title>Ресурсное обеспечение и прогнозная (справочная) оценка расходов на реализацию целей</dc:title>
</cp:coreProperties>
</file>